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8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 業 譲 渡 証 明 書（販売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譲渡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受人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者の間で下記の販売の事業の全部が　　年　　月　　日に譲渡され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認定特定計量証明事業者にあっては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7:00Z</dcterms:created>
  <dc:creator>高知県</dc:creator>
  <dc:description/>
  <cp:keywords/>
  <dc:language>en-US</dc:language>
  <cp:lastModifiedBy>387644</cp:lastModifiedBy>
  <cp:lastPrinted>2014-07-18T17:08:00Z</cp:lastPrinted>
  <dcterms:modified xsi:type="dcterms:W3CDTF">2017-09-21T06:18:00Z</dcterms:modified>
  <cp:revision>5</cp:revision>
  <dc:subject/>
  <dc:title>届出書記載事項変更届</dc:title>
</cp:coreProperties>
</file>