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459" w:leader="none"/>
        </w:tabs>
        <w:spacing w:before="6" w:after="0"/>
        <w:ind w:left="100" w:hanging="0"/>
        <w:rPr/>
      </w:pPr>
      <w:r>
        <w:rPr>
          <w:position w:val="1"/>
        </w:rPr>
        <w:t>第７号様式（第７条関係）</w:t>
      </w:r>
      <w:r>
        <w:rPr>
          <w:position w:val="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7405</wp:posOffset>
                </wp:positionH>
                <wp:positionV relativeFrom="paragraph">
                  <wp:posOffset>178435</wp:posOffset>
                </wp:positionV>
                <wp:extent cx="6153785" cy="891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891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159"/>
                              <w:gridCol w:w="1035"/>
                              <w:gridCol w:w="1063"/>
                              <w:gridCol w:w="1520"/>
                              <w:gridCol w:w="924"/>
                              <w:gridCol w:w="1064"/>
                              <w:gridCol w:w="1862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966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268" w:leader="none"/>
                                      <w:tab w:val="left" w:pos="8064" w:leader="none"/>
                                      <w:tab w:val="left" w:pos="8861" w:leader="none"/>
                                    </w:tabs>
                                    <w:spacing w:lineRule="exact" w:line="304"/>
                                    <w:ind w:left="62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令和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9662" w:type="dxa"/>
                                  <w:gridSpan w:val="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634" w:leader="none"/>
                                    </w:tabs>
                                    <w:spacing w:lineRule="exact" w:line="376"/>
                                    <w:ind w:left="79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知県工業技術センター所長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59" w:after="0"/>
                                    <w:ind w:left="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  所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31"/>
                                    <w:ind w:left="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名  称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22"/>
                                    <w:ind w:left="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  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4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(</w:t>
                                  </w:r>
                                  <w:r>
                                    <w:rPr>
                                      <w:sz w:val="10"/>
                                    </w:rPr>
                                    <w:t>法人の場合は代表者職氏名</w:t>
                                  </w:r>
                                  <w:r>
                                    <w:rPr>
                                      <w:sz w:val="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29"/>
                                    <w:ind w:left="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9662" w:type="dxa"/>
                                  <w:gridSpan w:val="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690" w:leader="none"/>
                                      <w:tab w:val="left" w:pos="6655" w:leader="none"/>
                                    </w:tabs>
                                    <w:spacing w:lineRule="exact" w:line="491"/>
                                    <w:ind w:left="272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依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</w:rPr>
                                    <w:t>頼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662" w:type="dxa"/>
                                  <w:gridSpan w:val="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2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高知県工業技術センターの設置及び管理に関する条例第６条第１項の規定により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9662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012" w:leader="none"/>
                                    </w:tabs>
                                    <w:spacing w:lineRule="exact" w:line="278"/>
                                    <w:ind w:left="2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次の（分析 </w:t>
                                  </w:r>
                                  <w:r>
                                    <w:rPr>
                                      <w:spacing w:val="6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spacing w:val="6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試験 </w:t>
                                  </w:r>
                                  <w:r>
                                    <w:rPr>
                                      <w:spacing w:val="6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spacing w:val="6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検査 </w:t>
                                  </w:r>
                                  <w:r>
                                    <w:rPr>
                                      <w:spacing w:val="6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spacing w:val="6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加工 </w:t>
                                  </w:r>
                                  <w:r>
                                    <w:rPr>
                                      <w:spacing w:val="6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spacing w:val="6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その他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））を依頼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9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16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依頼の目的及び内容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right="3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gridSpan w:val="5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19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19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19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19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" w:after="0"/>
                                    <w:ind w:left="1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供試品の名称、種類等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9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15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33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供 試 品 の 数 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right="3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gridSpan w:val="5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19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19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19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19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3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希望する完了時期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301" w:leader="none"/>
                                      <w:tab w:val="left" w:pos="4164" w:leader="none"/>
                                      <w:tab w:val="left" w:pos="5029" w:leader="none"/>
                                    </w:tabs>
                                    <w:spacing w:lineRule="exact" w:line="304"/>
                                    <w:ind w:left="223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令和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9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成績報告書又は証明書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402" w:leader="none"/>
                                      <w:tab w:val="left" w:pos="4268" w:leader="none"/>
                                    </w:tabs>
                                    <w:spacing w:lineRule="exact" w:line="357"/>
                                    <w:ind w:left="24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36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の交付希望の有無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9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15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6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手 数 料 の 額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ind w:right="107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19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19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19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19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19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2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手数料の額が</w:t>
                                  </w: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万円を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33" w:leader="none"/>
                                      <w:tab w:val="left" w:pos="4431" w:leader="none"/>
                                    </w:tabs>
                                    <w:spacing w:lineRule="exact" w:line="323"/>
                                    <w:ind w:left="20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高知県収入証紙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納入通知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28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超える場合の納付方法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44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確定後納付の場合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33" w:leader="none"/>
                                      <w:tab w:val="left" w:pos="4431" w:leader="none"/>
                                    </w:tabs>
                                    <w:spacing w:lineRule="exact" w:line="323"/>
                                    <w:ind w:left="20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高知県収入証紙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納入通知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68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の納付方法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7" w:hRule="exact"/>
                              </w:trPr>
                              <w:tc>
                                <w:tcPr>
                                  <w:tcW w:w="966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5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3669" w:right="365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BEBEBE"/>
                                      <w:w w:val="95"/>
                                      <w:sz w:val="20"/>
                                    </w:rPr>
                                    <w:t>高知県収入証紙はり付け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2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03" w:leader="none"/>
                                      <w:tab w:val="left" w:pos="1389" w:leader="none"/>
                                      <w:tab w:val="left" w:pos="1974" w:leader="none"/>
                                    </w:tabs>
                                    <w:spacing w:lineRule="exact" w:line="240"/>
                                    <w:ind w:left="4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令和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年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月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2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報告年月日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95" w:leader="none"/>
                                      <w:tab w:val="left" w:pos="1545" w:leader="none"/>
                                      <w:tab w:val="left" w:pos="2195" w:leader="none"/>
                                    </w:tabs>
                                    <w:spacing w:lineRule="exact" w:line="254"/>
                                    <w:ind w:left="5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令和</w:t>
                                  </w:r>
                                  <w:r>
                                    <w:rPr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報告書番号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21" w:leader="none"/>
                                    </w:tabs>
                                    <w:spacing w:lineRule="exact" w:line="261"/>
                                    <w:ind w:left="31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（</w:t>
                                  </w:r>
                                  <w:r>
                                    <w:rPr>
                                      <w:sz w:val="19"/>
                                    </w:rPr>
                                    <w:t>　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spacing w:val="5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第</w:t>
                                  </w:r>
                                  <w:r>
                                    <w:rPr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3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納入通知年月日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67" w:leader="none"/>
                                      <w:tab w:val="left" w:pos="1329" w:leader="none"/>
                                      <w:tab w:val="left" w:pos="1890" w:leader="none"/>
                                    </w:tabs>
                                    <w:spacing w:lineRule="exact" w:line="234"/>
                                    <w:ind w:left="3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令和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3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納期限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30" w:leader="none"/>
                                      <w:tab w:val="left" w:pos="1795" w:leader="none"/>
                                      <w:tab w:val="left" w:pos="2460" w:leader="none"/>
                                    </w:tabs>
                                    <w:spacing w:lineRule="exact" w:line="258"/>
                                    <w:ind w:left="26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令和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702.2pt;mso-wrap-distance-left:9.05pt;mso-wrap-distance-right:9.05pt;mso-wrap-distance-top:0pt;mso-wrap-distance-bottom:0pt;margin-top:14.05pt;mso-position-vertical-relative:text;margin-left:65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159"/>
                        <w:gridCol w:w="1035"/>
                        <w:gridCol w:w="1063"/>
                        <w:gridCol w:w="1520"/>
                        <w:gridCol w:w="924"/>
                        <w:gridCol w:w="1064"/>
                        <w:gridCol w:w="1862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966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268" w:leader="none"/>
                                <w:tab w:val="left" w:pos="8064" w:leader="none"/>
                                <w:tab w:val="left" w:pos="8861" w:leader="none"/>
                              </w:tabs>
                              <w:spacing w:lineRule="exact" w:line="304"/>
                              <w:ind w:left="62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令和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9662" w:type="dxa"/>
                            <w:gridSpan w:val="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634" w:leader="none"/>
                              </w:tabs>
                              <w:spacing w:lineRule="exact" w:line="376"/>
                              <w:ind w:left="79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知県工業技術センター所長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40" w:before="59" w:after="0"/>
                              <w:ind w:left="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  所</w:t>
                            </w:r>
                          </w:p>
                        </w:tc>
                        <w:tc>
                          <w:tcPr>
                            <w:tcW w:w="3850" w:type="dxa"/>
                            <w:gridSpan w:val="3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31"/>
                              <w:ind w:left="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  称</w:t>
                            </w:r>
                          </w:p>
                        </w:tc>
                        <w:tc>
                          <w:tcPr>
                            <w:tcW w:w="3850" w:type="dxa"/>
                            <w:gridSpan w:val="3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22"/>
                              <w:ind w:left="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  名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left="4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</w:rPr>
                              <w:t>法人の場合は代表者職氏名</w:t>
                            </w:r>
                            <w:r>
                              <w:rPr>
                                <w:sz w:val="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50" w:type="dxa"/>
                            <w:gridSpan w:val="3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TableParagraph"/>
                              <w:ind w:left="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850" w:type="dxa"/>
                            <w:gridSpan w:val="3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29"/>
                              <w:ind w:left="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850" w:type="dxa"/>
                            <w:gridSpan w:val="3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9662" w:type="dxa"/>
                            <w:gridSpan w:val="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690" w:leader="none"/>
                                <w:tab w:val="left" w:pos="6655" w:leader="none"/>
                              </w:tabs>
                              <w:spacing w:lineRule="exact" w:line="491"/>
                              <w:ind w:left="272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依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頼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662" w:type="dxa"/>
                            <w:gridSpan w:val="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2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高知県工業技術センターの設置及び管理に関する条例第６条第１項の規定により、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9662" w:type="dxa"/>
                            <w:gridSpan w:val="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012" w:leader="none"/>
                              </w:tabs>
                              <w:spacing w:lineRule="exact" w:line="278"/>
                              <w:ind w:left="2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次の（分析 </w:t>
                            </w:r>
                            <w:r>
                              <w:rPr>
                                <w:spacing w:val="6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・ </w:t>
                            </w:r>
                            <w:r>
                              <w:rPr>
                                <w:spacing w:val="6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試験 </w:t>
                            </w:r>
                            <w:r>
                              <w:rPr>
                                <w:spacing w:val="6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・ </w:t>
                            </w:r>
                            <w:r>
                              <w:rPr>
                                <w:spacing w:val="6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検査 </w:t>
                            </w:r>
                            <w:r>
                              <w:rPr>
                                <w:spacing w:val="6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・ </w:t>
                            </w:r>
                            <w:r>
                              <w:rPr>
                                <w:spacing w:val="6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加工 </w:t>
                            </w:r>
                            <w:r>
                              <w:rPr>
                                <w:spacing w:val="6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・ </w:t>
                            </w:r>
                            <w:r>
                              <w:rPr>
                                <w:spacing w:val="6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その他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））を依頼します。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9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16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依頼の目的及び内容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right="3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433" w:type="dxa"/>
                            <w:gridSpan w:val="5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19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433" w:type="dxa"/>
                            <w:gridSpan w:val="5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19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433" w:type="dxa"/>
                            <w:gridSpan w:val="5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19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6433" w:type="dxa"/>
                            <w:gridSpan w:val="5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19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6433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1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" w:after="0"/>
                              <w:ind w:left="1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供試品の名称、種類等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9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15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33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供 試 品 の 数 量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right="3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433" w:type="dxa"/>
                            <w:gridSpan w:val="5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19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433" w:type="dxa"/>
                            <w:gridSpan w:val="5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19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433" w:type="dxa"/>
                            <w:gridSpan w:val="5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19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6433" w:type="dxa"/>
                            <w:gridSpan w:val="5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19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6433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1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3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希望する完了時期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301" w:leader="none"/>
                                <w:tab w:val="left" w:pos="4164" w:leader="none"/>
                                <w:tab w:val="left" w:pos="5029" w:leader="none"/>
                              </w:tabs>
                              <w:spacing w:lineRule="exact" w:line="304"/>
                              <w:ind w:left="223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令和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1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9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成績報告書又は証明書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402" w:leader="none"/>
                                <w:tab w:val="left" w:pos="4268" w:leader="none"/>
                              </w:tabs>
                              <w:spacing w:lineRule="exact" w:line="357"/>
                              <w:ind w:left="24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19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36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の交付希望の有無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9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15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6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手 数 料 の 額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ind w:right="107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19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19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19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19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19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1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2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手数料の額が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万円を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33" w:leader="none"/>
                                <w:tab w:val="left" w:pos="4431" w:leader="none"/>
                              </w:tabs>
                              <w:spacing w:lineRule="exact" w:line="323"/>
                              <w:ind w:left="20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高知県収入証紙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納入通知書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219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28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超える場合の納付方法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1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44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確定後納付の場合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33" w:leader="none"/>
                                <w:tab w:val="left" w:pos="4431" w:leader="none"/>
                              </w:tabs>
                              <w:spacing w:lineRule="exact" w:line="323"/>
                              <w:ind w:left="20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高知県収入証紙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納入通知書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219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68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の納付方法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7" w:hRule="exact"/>
                        </w:trPr>
                        <w:tc>
                          <w:tcPr>
                            <w:tcW w:w="966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5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3669" w:right="365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BEBEBE"/>
                                <w:w w:val="95"/>
                                <w:sz w:val="20"/>
                              </w:rPr>
                              <w:t>高知県収入証紙はり付け欄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2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1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03" w:leader="none"/>
                                <w:tab w:val="left" w:pos="1389" w:leader="none"/>
                                <w:tab w:val="left" w:pos="1974" w:leader="none"/>
                              </w:tabs>
                              <w:spacing w:lineRule="exact" w:line="240"/>
                              <w:ind w:left="4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令和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年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月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2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報告年月日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95" w:leader="none"/>
                                <w:tab w:val="left" w:pos="1545" w:leader="none"/>
                                <w:tab w:val="left" w:pos="2195" w:leader="none"/>
                              </w:tabs>
                              <w:spacing w:lineRule="exact" w:line="254"/>
                              <w:ind w:left="5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令和</w:t>
                            </w:r>
                            <w:r>
                              <w:rPr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報告書番号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21" w:leader="none"/>
                              </w:tabs>
                              <w:spacing w:lineRule="exact" w:line="261"/>
                              <w:ind w:left="31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（</w:t>
                            </w:r>
                            <w:r>
                              <w:rPr>
                                <w:sz w:val="19"/>
                              </w:rPr>
                              <w:t>　</w:t>
                            </w:r>
                            <w:r>
                              <w:rPr>
                                <w:sz w:val="19"/>
                              </w:rPr>
                              <w:t xml:space="preserve">） </w:t>
                            </w:r>
                            <w:r>
                              <w:rPr>
                                <w:spacing w:val="5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第</w:t>
                            </w:r>
                            <w:r>
                              <w:rPr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1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3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納入通知年月日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67" w:leader="none"/>
                                <w:tab w:val="left" w:pos="1329" w:leader="none"/>
                                <w:tab w:val="left" w:pos="1890" w:leader="none"/>
                              </w:tabs>
                              <w:spacing w:lineRule="exact" w:line="234"/>
                              <w:ind w:left="3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令和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3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納期限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30" w:leader="none"/>
                                <w:tab w:val="left" w:pos="1795" w:leader="none"/>
                                <w:tab w:val="left" w:pos="2460" w:leader="none"/>
                              </w:tabs>
                              <w:spacing w:lineRule="exact" w:line="258"/>
                              <w:ind w:left="26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令和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57" w:before="27" w:after="0"/>
        <w:ind w:left="830" w:hanging="0"/>
        <w:rPr/>
      </w:pPr>
      <w:r>
        <w:rPr/>
        <w:t>注１ 括弧内には、分析、試験、検査、設計、製図、加工等依頼の種別を記入してください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134" w:before="47" w:after="0"/>
        <w:ind w:left="1223" w:right="680" w:hanging="168"/>
        <w:rPr>
          <w:sz w:val="16"/>
        </w:rPr>
      </w:pPr>
      <w:r>
        <w:rPr>
          <w:sz w:val="16"/>
        </w:rPr>
        <w:t>手数料は、この依頼書を提出する際に納付してください。また、手数料の額が</w:t>
      </w:r>
      <w:r>
        <w:rPr>
          <w:sz w:val="16"/>
        </w:rPr>
        <w:t>10</w:t>
      </w:r>
      <w:r>
        <w:rPr>
          <w:sz w:val="16"/>
        </w:rPr>
        <w:t>万円を超える場合は、分析、 試験等が終了した後に、納入通知書により納付することもできます。ただし、この依頼書を提出する際に手数料の額が確定していない場合は、高知県収入証紙を貼り付ける必要はありません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4" w:leader="none"/>
        </w:tabs>
        <w:spacing w:lineRule="exact" w:line="229"/>
        <w:ind w:left="1223" w:hanging="173"/>
        <w:rPr>
          <w:sz w:val="16"/>
        </w:rPr>
      </w:pPr>
      <w:r>
        <w:rPr>
          <w:sz w:val="16"/>
        </w:rPr>
        <w:t>※</w:t>
      </w:r>
      <w:r>
        <w:rPr>
          <w:sz w:val="16"/>
        </w:rPr>
        <w:t>印欄は、記入しないでください。</w:t>
      </w:r>
    </w:p>
    <w:sectPr>
      <w:type w:val="nextPage"/>
      <w:pgSz w:w="11906" w:h="16838"/>
      <w:pgMar w:left="1160" w:right="800" w:gutter="0" w:header="0" w:top="6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1223" w:hanging="168"/>
      </w:pPr>
      <w:rPr>
        <w:position w:val="-3"/>
        <w:sz w:val="16"/>
        <w:w w:val="100"/>
        <w:rFonts w:ascii="メイリオ" w:hAnsi="メイリオ" w:eastAsia="メイリオ" w:cs="メイリオ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auto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メイリオ" w:hAnsi="メイリオ" w:eastAsia="メイリオ" w:cs="メイリオ"/>
      <w:w w:val="100"/>
      <w:sz w:val="16"/>
      <w:vertAlign w:val="subscript"/>
    </w:rPr>
  </w:style>
  <w:style w:type="character" w:styleId="WW8Num1z1">
    <w:name w:val="WW8Num1z1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Cambria" w:hAnsi="Cambria" w:eastAsia="ＭＳ ゴシック" w:cs="Cambria"/>
      <w:sz w:val="18"/>
      <w:lang w:val="en-US" w:eastAsia="ja-JP"/>
    </w:rPr>
  </w:style>
  <w:style w:type="character" w:styleId="Style16">
    <w:name w:val="ヘッダー (文字)"/>
    <w:qFormat/>
    <w:rPr>
      <w:rFonts w:ascii="メイリオ" w:hAnsi="メイリオ" w:eastAsia="メイリオ" w:cs="メイリオ"/>
      <w:lang w:val="en-US" w:eastAsia="ja-JP"/>
    </w:rPr>
  </w:style>
  <w:style w:type="character" w:styleId="Style17">
    <w:name w:val="フッター (文字)"/>
    <w:qFormat/>
    <w:rPr>
      <w:rFonts w:ascii="メイリオ" w:hAnsi="メイリオ" w:eastAsia="メイリオ" w:cs="メイリオ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1223" w:hanging="173"/>
    </w:pPr>
    <w:rPr/>
  </w:style>
  <w:style w:type="paragraph" w:styleId="TableParagraph">
    <w:name w:val="Table Paragraph"/>
    <w:basedOn w:val="Normal"/>
    <w:qFormat/>
    <w:pPr>
      <w:spacing w:lineRule="exact" w:line="285"/>
    </w:pPr>
    <w:rPr/>
  </w:style>
  <w:style w:type="paragraph" w:styleId="Style19">
    <w:name w:val="吹き出し"/>
    <w:basedOn w:val="Normal"/>
    <w:qFormat/>
    <w:pPr/>
    <w:rPr>
      <w:rFonts w:ascii="Cambria" w:hAnsi="Cambria" w:eastAsia="ＭＳ ゴシック" w:cs="Cambri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15:00Z</dcterms:created>
  <dc:creator>Maya Chikamori</dc:creator>
  <dc:description/>
  <cp:keywords/>
  <dc:language>en-US</dc:language>
  <cp:lastModifiedBy>151405</cp:lastModifiedBy>
  <cp:lastPrinted>2017-02-21T11:35:00Z</cp:lastPrinted>
  <dcterms:modified xsi:type="dcterms:W3CDTF">2019-09-09T0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1T00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17-02-21T00:00:00Z</vt:filetime>
  </property>
</Properties>
</file>