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90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9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報告者　住　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>
          <w:sz w:val="20"/>
        </w:rPr>
      </w:pPr>
      <w:r>
        <w:rPr/>
        <w:t>　　　　　　　　　　　　　氏　名</w:t>
      </w:r>
      <w:r>
        <w:rPr>
          <w:color w:val="808080"/>
          <w:sz w:val="20"/>
        </w:rPr>
        <w:t>（名称及び代表者の氏名）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計量法施行規則第９６条の規定により、次のとおり報告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108"/>
        <w:gridCol w:w="2582"/>
        <w:gridCol w:w="2460"/>
        <w:gridCol w:w="1224"/>
        <w:gridCol w:w="1446"/>
      </w:tblGrid>
      <w:tr>
        <w:trPr>
          <w:trHeight w:val="68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年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登録の年月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及び登録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第　　　　　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整理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事務所の所在地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事業の区分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証　　明　　件　　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備　　　考</w:t>
            </w:r>
          </w:p>
        </w:tc>
      </w:tr>
      <w:tr>
        <w:trPr>
          <w:trHeight w:val="51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長　　さ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質　　量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面　　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体　　積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熱　　量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濃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大　気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壌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特定濃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大　気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　壌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音圧レベル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振動加速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レベル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１　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２　整理番号の欄は、記入しないこと。</w:t>
      </w:r>
    </w:p>
    <w:p>
      <w:pPr>
        <w:pStyle w:val="Normal"/>
        <w:spacing w:lineRule="atLeast" w:line="0"/>
        <w:ind w:left="422" w:hanging="420"/>
        <w:rPr>
          <w:sz w:val="18"/>
        </w:rPr>
      </w:pPr>
      <w:r>
        <w:rPr>
          <w:sz w:val="18"/>
        </w:rPr>
        <w:t>　３　特定濃度（ダイオキシン類に係るもの）の欄は、計量法第</w:t>
      </w:r>
      <w:r>
        <w:rPr>
          <w:sz w:val="18"/>
        </w:rPr>
        <w:t>121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の規定による認定を受けた者のみが記入すること。その場合には、備考の欄に認定番号を記入すること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1:00Z</dcterms:created>
  <dc:creator>295170</dc:creator>
  <dc:description/>
  <cp:keywords/>
  <dc:language>en-US</dc:language>
  <cp:lastModifiedBy>295170</cp:lastModifiedBy>
  <cp:lastPrinted>2015-12-17T14:49:00Z</cp:lastPrinted>
  <dcterms:modified xsi:type="dcterms:W3CDTF">2022-11-24T01:40:00Z</dcterms:modified>
  <cp:revision>6</cp:revision>
  <dc:subject/>
  <dc:title>計 量 証 明 事 業 者 報 告 書</dc:title>
</cp:coreProperties>
</file>