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1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800600" cy="342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215</wp:posOffset>
            </wp:positionH>
            <wp:positionV relativeFrom="paragraph">
              <wp:posOffset>635</wp:posOffset>
            </wp:positionV>
            <wp:extent cx="51498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24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化学療法が延期になった皆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患者氏名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本日の化学療法は</w:t>
      </w:r>
      <w:r>
        <w:rPr>
          <w:rFonts w:ascii="ＭＳ Ｐゴシック" w:hAnsi="ＭＳ Ｐゴシック" w:cs="ＭＳ Ｐゴシック" w:eastAsia="ＭＳ Ｐゴシック"/>
          <w:b/>
          <w:color w:val="0000FF"/>
          <w:sz w:val="36"/>
          <w:szCs w:val="36"/>
        </w:rPr>
        <w:t>白血球減少・好中球減少</w:t>
      </w:r>
      <w:r>
        <w:rPr>
          <w:rFonts w:ascii="ＭＳ Ｐゴシック" w:hAnsi="ＭＳ Ｐゴシック" w:cs="ＭＳ Ｐゴシック" w:eastAsia="ＭＳ Ｐゴシック"/>
          <w:sz w:val="24"/>
        </w:rPr>
        <w:t>のために延期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中止の理由と、それに対する注意点は以下の通り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4"/>
        </w:rPr>
        <w:t>白血球減少・好中球減少とは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血液を作り出す場所（骨髄）での血球を作る機能が障害され、血液中の成分である白血球・好球の数が減っ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白血球には病原菌から体を守る働きがあります。好中球はその白血球のうちの一つで、病原菌と戦う役割を担っ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好中球が少ないと病原菌と戦う力が落ちるために、感染症にかかりやすく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！！注意点！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現在、白血球・好中球が少なくなっているため、感染症にかかりやすい状態に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ずは感染予防に努め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もし、感染症にかかった場合は早急に対応していただく必要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34620</wp:posOffset>
                </wp:positionV>
                <wp:extent cx="6250940" cy="30892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308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10.6pt;width:492.15pt;height:24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7955</wp:posOffset>
            </wp:positionH>
            <wp:positionV relativeFrom="paragraph">
              <wp:posOffset>69215</wp:posOffset>
            </wp:positionV>
            <wp:extent cx="887095" cy="927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うがいや石鹸を用いた手洗いを習慣化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外出時は人ごみを避ける、またマスクを装着する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体温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度以上の時は病院に連絡する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咳や痰（黄色や緑色）、のどの発赤や腫れがある場合は病院へ連絡する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4095</wp:posOffset>
            </wp:positionH>
            <wp:positionV relativeFrom="paragraph">
              <wp:posOffset>123825</wp:posOffset>
            </wp:positionV>
            <wp:extent cx="630555" cy="6305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身体の清潔を保つ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入浴、歯磨き、陰部・肛門部などの清潔を心がける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切り傷を予防するために髭剃りは、電気カミソリを使う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なまものを食べることを避ける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85725</wp:posOffset>
                </wp:positionV>
                <wp:extent cx="6250940" cy="101981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5pt;margin-top:6.75pt;width:492.15pt;height:80.25pt;mso-wrap-style:none;v-text-anchor:middle">
                <v:fill o:detectmouseclick="t" on="false"/>
                <v:stroke color="purpl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副作用症状がひどい時、そのほかにも何かいつもと違う症状に気づいた時には、遠慮なく病院にご連絡下さい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夜間や土日・祝日は救急外来にて対応します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055</wp:posOffset>
            </wp:positionH>
            <wp:positionV relativeFrom="paragraph">
              <wp:posOffset>429260</wp:posOffset>
            </wp:positionV>
            <wp:extent cx="4800600" cy="342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高知県立幡多けんみん病院（代表）　　　ＴＥＬ　　０８８０－６６－２２２２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7:00Z</dcterms:created>
  <dc:creator>高知県立幡多けんみん病院</dc:creator>
  <dc:description/>
  <cp:keywords/>
  <dc:language>en-US</dc:language>
  <cp:lastModifiedBy>高知県立幡多けんみん病院</cp:lastModifiedBy>
  <dcterms:modified xsi:type="dcterms:W3CDTF">2015-04-16T00:30:00Z</dcterms:modified>
  <cp:revision>7</cp:revision>
  <dc:subject/>
  <dc:title/>
</cp:coreProperties>
</file>